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28205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91343629"/>
      <w:bookmarkStart w:id="1" w:name="__Fieldmark__0_6913436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91343629"/>
      <w:bookmarkStart w:id="3" w:name="__Fieldmark__1_6913436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91343629"/>
      <w:bookmarkStart w:id="5" w:name="__Fieldmark__2_6913436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91343629"/>
      <w:bookmarkStart w:id="7" w:name="__Fieldmark__3_6913436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91343629"/>
            <w:bookmarkStart w:id="9" w:name="__Fieldmark__4_6913436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91343629"/>
            <w:bookmarkStart w:id="11" w:name="__Fieldmark__5_6913436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91343629"/>
            <w:bookmarkStart w:id="13" w:name="__Fieldmark__6_69134362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31T16:36:00Z</cp:lastPrinted>
  <dcterms:modified xsi:type="dcterms:W3CDTF">2023-01-31T15:36:00Z</dcterms:modified>
  <cp:revision>76</cp:revision>
  <dc:subject/>
  <dc:title/>
</cp:coreProperties>
</file>